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łuższego czasu trwają naciski załóg o swobodny dostęp do internetu na statku. Nic w tym dziwnego – koledzy pływający u obcych armatorów mają pozakładane na statkach prywatne skrzynki pocztowe z których mogą korzystać bezpłatnie i ile dusza zapragnie , u nas jest to niestety nadal pobożnym życzeniem. Rozmowy telefoniczne przez satelitę do najtańszych nie należą, a każdy z nas chciałby zachować jakikolwiek kontakt z rodziną. Na odprawach informuje się nas, że mamy prawo do korzystania ze statkowej skrzynki, w praktyce jednak wygląda to niestety całkiem inaczej. Dalej jesteśmy uświadamiani, że łącze służy wyłącznie do korespondencji służbowej, a jeżeli trafi się naprawdę tolerancyjny kapitan to i tak jesteśmy skazani na przepuszczanie całej korespondencji prywatnej przez jego ręce. Biorąc pod uwagę to, że każdy z nas chciałby zachować troszkę intymności nie jest to zbyt dobrym rozwiązaniem. Słyszałem, że na którymś ze statków pozakładano załodze indywidualne skrzynki – piękna myśl -niestety jest to chyba nadal rodzynek w naszej flocie. Będąc zamustrowanym na „Delii” po konsultacjach z załogą zakupiliśmy z funduszu kulturalnego sprzęt do odbioru sieci bezprzewodowych. Sprawdził się – niemal w każdym porcie do którego zawitał statek mieliśmy ogólnodostępne, lepsze czy tez gorsze  łącze internetowe. Sprzęt sprawdził się również podczas postojów na kotwicy ( reda Narviku, reda Las Palmas – dystans 1.5 Nm od brzegu).  Koszt średniej klasy zestawu jest stosunkowo niewielki  ( router 120 zł, hermetyczna obudowa routera 50 zł , panel mikropaskowy 65 zł , konektor antenowy 15 zł, dwudziestopięciometrowy kabel z zarobionymi końcówkami 30 zł. Razem około 290 zł – ceny z Allegro luty 2008). Dla porównania koszt ściągnięcia przez satelitę tygodniowego Notices to Marines to około 20 usd, o uaktualnieniu statkowych programów antywirusowych już nie wspomnę, więc może ktoś zainteresuje się wyposażeniem statków w podobne zestawy. Postaram się w skrócie opisać zasadę jego działania.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  <w:gridCol w:w="81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NEL MIKROPASKOWY 2.4GHz 16dBi FV+GW –</w:t>
            </w:r>
            <w:r>
              <w:rPr>
                <w:rFonts w:cs="Arial" w:ascii="Arial" w:hAnsi="Arial"/>
                <w:sz w:val="21"/>
                <w:szCs w:val="21"/>
              </w:rPr>
              <w:t xml:space="preserve"> ( antena kierunkowa - praca w zakresie 45 stopni – dużo lepszy od anten okólnikowych ) </w:t>
            </w:r>
            <w:r>
              <w:rPr>
                <w:rFonts w:cs="Arial" w:ascii="Arial" w:hAnsi="Arial"/>
                <w:bCs/>
                <w:sz w:val="21"/>
                <w:szCs w:val="21"/>
              </w:rPr>
              <w:t>jest podłączony d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routera TP-Link TL-WR543G AP Client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za pomocą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konektora antenowego 2,4GHz. </w:t>
            </w:r>
            <w:r>
              <w:rPr>
                <w:rFonts w:cs="Arial" w:ascii="Arial" w:hAnsi="Arial"/>
                <w:bCs/>
                <w:sz w:val="21"/>
                <w:szCs w:val="21"/>
              </w:rPr>
              <w:t>Ewentualny drugi router (np.: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TP-Link TL-WR542G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) może pełnić rolę repetytora t.j pobiera sygnał z pierwszego i przesyła go dalej do komputerów zarówno przez kable </w:t>
            </w:r>
            <w:r>
              <w:rPr>
                <w:rFonts w:cs="Arial" w:ascii="Arial" w:hAnsi="Arial"/>
                <w:sz w:val="21"/>
                <w:szCs w:val="21"/>
              </w:rPr>
              <w:t>jak i bezprzewodowo (zasięg około dwóch pokładów)</w:t>
            </w:r>
            <w:r>
              <w:rPr>
                <w:rFonts w:cs="Arial" w:ascii="Arial" w:hAnsi="Arial"/>
                <w:bCs/>
                <w:sz w:val="21"/>
                <w:szCs w:val="21"/>
              </w:rPr>
              <w:t>. Wygląda to ta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313180</wp:posOffset>
                      </wp:positionV>
                      <wp:extent cx="1308735" cy="7600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8pt;margin-top:103.4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10310</wp:posOffset>
                      </wp:positionV>
                      <wp:extent cx="635" cy="8623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85pt;margin-top:9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209675</wp:posOffset>
                      </wp:positionV>
                      <wp:extent cx="1720215" cy="503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pt;margin-top:95.2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901700</wp:posOffset>
                      </wp:positionV>
                      <wp:extent cx="635" cy="8108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5pt;margin-top:7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23265" cy="1180465"/>
                  <wp:effectExtent l="0" t="0" r="0" b="0"/>
                  <wp:docPr id="5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75360" cy="1466850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z w:val="21"/>
                <w:szCs w:val="21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22755" cy="1101725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58875" cy="908685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żna też połączyć się bezpośrednio za pomocą kabla z routerem przy antenie ( w tym wypadku potrzebujemy tylko jeden router).  W celu wykrycia i korzystania sieci WI FI  musimy go skonfigurować . Co należy zrobić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amocować antenę na zewnątrz – ustawić przypuszczalny kierunek odbioru sygnału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dłączyć zasilanie routera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Podpiąć kabel wychodzący z routera do komputera ( wejście pod kartę sieciową 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worzyć w komputerze przeglądarkę internetową i wpisać tam adres routera podany w jego instrukcji (np.:</w:t>
      </w:r>
      <w:hyperlink r:id="rId6">
        <w:r>
          <w:rPr>
            <w:rStyle w:val="InternetLink"/>
            <w:rFonts w:cs="Arial" w:ascii="Arial" w:hAnsi="Arial"/>
          </w:rPr>
          <w:t>http://192.168.1.1/</w:t>
        </w:r>
      </w:hyperlink>
      <w:r>
        <w:rPr>
          <w:rFonts w:cs="Arial" w:ascii="Arial" w:hAnsi="Arial"/>
        </w:rPr>
        <w:t>)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ukazaniu się okienka logującego potwierdzamy ENTER – hasło dostępu do konfiguracji  jest wpisane domyślnie 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worzyło się nam menu konfiguracji . Wchodzimy w „ Quick Setup” – Potwierdzamy opcję „ AP Client Router „  potwierdzamy „ Dynamic AP „ i w ostatniej zakładce wczytujemy jedynie z listy kraj w którym się aktualnie znajdujemy ( ważne )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stępnie przechodzimy do zakładki „ WIRELESS – Site Survey „  Pokazała nam się lista obieranych przez nas sieci WIFI. Przy każdej z nich widzimy status „Security „ . Sieci z załączonym na „ON” statusem pozostawiamy w spokoju. Próbujemy podłączyć się do sieci ze statusem „OFF” klikając na funkcję „Connect „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ter automatycznie przejdzie do zakładki „Wireless Seting”. Sprawdzamy dane wciskamy „Save” i potwierdzamy komunikat o zmianie ustawień. Router ponownie się zresetuj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Przechodzimy do zakładki „ Wireless – Wireless Statistics” i obserwujemy rezultaty. Jeżeli po 2-3 minutach ( niezbędnych do przeskanowania kanałów) nie zauważymy reakcji ( rosnąca liczba odbieranych pakietów ) przechodzimy ponownie do listy stacji WIFI i próbujemy tego samego z kolejną siecią. Jeżeli zaś liczba odebranych pakietów rośnie możemy spokojnie  załączyć przeglądarkę internetową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Oczywiście im więcej komputerów będzie korzystało jednocześnie z routera tym bardziej spowolnimy odbiór sygnału. Router powinien znajdować się jak najbliżej anteny tak więc umieszczamy go w obudowie hermetycznej. Antenę i obudowę z routerem zamocowaliśmy na kawałku rurki z uchwytami na reling. Na koniec warto przypomnieć, że prywatna sieć internetowa jest prawnie chroniona i korzystanie z niej przez osobę nieupoważnioną jest pewną formą przestępstwa. Od czego jednak mamy ogólnodostępne sieci ze stadionów , marketów i hoteli.</w:t>
      </w:r>
    </w:p>
    <w:p>
      <w:pPr>
        <w:pStyle w:val="Akapitzlist"/>
        <w:rPr/>
      </w:pPr>
      <w:r>
        <w:rPr/>
        <w:drawing>
          <wp:inline distT="0" distB="0" distL="0" distR="0">
            <wp:extent cx="4677410" cy="62445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  <w:t>A. Nowak – 2 of.</w:t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92.168.1.1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41:00Z</dcterms:created>
  <dc:creator>Angelo66</dc:creator>
  <dc:description/>
  <cp:keywords/>
  <dc:language>en-US</dc:language>
  <cp:lastModifiedBy>PC</cp:lastModifiedBy>
  <cp:lastPrinted>2008-12-03T02:48:00Z</cp:lastPrinted>
  <dcterms:modified xsi:type="dcterms:W3CDTF">2009-07-08T20:04:00Z</dcterms:modified>
  <cp:revision>10</cp:revision>
  <dc:subject/>
  <dc:title/>
</cp:coreProperties>
</file>